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豫工贸院团字</w:t>
      </w:r>
      <w:r>
        <w:rPr>
          <w:sz w:val="30"/>
        </w:rPr>
        <w:t>[201</w:t>
      </w:r>
      <w:r>
        <w:rPr>
          <w:sz w:val="30"/>
        </w:rPr>
        <w:t>2</w:t>
      </w:r>
      <w:r>
        <w:rPr>
          <w:sz w:val="30"/>
        </w:rPr>
        <w:t>]2</w:t>
      </w:r>
      <w:r>
        <w:rPr>
          <w:sz w:val="30"/>
        </w:rPr>
        <w:t>号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21" w:hanging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“纪念中国共产主义青年团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成立九十周年研讨会”征文通知》的通知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团总支、各团支部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纪念共青团建团九十周年，中国青少年研究中心和共青团中央青运史档案馆决定举办“纪念中国共产主义青年团成立九十周年研讨会”征文，现将具体通知转发如下，请院系团组织成员踊跃投稿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交至院团委，届时将由院团委统一提交参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范殿红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71--60987623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ngmtw@163.com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纪念中国共产主义青年团成立九十周年研讨会”征文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right="673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73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73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73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河南工业贸易职业学院委员会</w:t>
      </w:r>
    </w:p>
    <w:p>
      <w:pPr>
        <w:pStyle w:val="Normal"/>
        <w:widowControl/>
        <w:spacing w:lineRule="exact" w:line="560"/>
        <w:ind w:right="673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二月十一日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84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90"/>
        <w:ind w:right="-512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/>
          <w:b/>
          <w:kern w:val="0"/>
          <w:sz w:val="36"/>
          <w:szCs w:val="36"/>
        </w:rPr>
        <w:t>纪念中国共产主义青年团成立九十周年研讨会”征文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</w:t>
      </w:r>
      <w:r>
        <w:rPr>
          <w:rFonts w:cs="宋体;SimSun"/>
          <w:b/>
          <w:kern w:val="0"/>
          <w:sz w:val="36"/>
          <w:szCs w:val="36"/>
        </w:rPr>
        <w:t>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为纪念共青团建团九十周年，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在广州召开“纪念中国共产主义青年团成立九十周年理论研讨会”。本次研讨会拟邀请青运史、共青团理论研究方面的专家学者与会，并在各方面广泛征集论文，现将研讨会论文征集有关事项通知如下。</w:t>
      </w:r>
    </w:p>
    <w:p>
      <w:pPr>
        <w:pStyle w:val="Normal"/>
        <w:ind w:left="700" w:hanging="0"/>
        <w:rPr/>
      </w:pPr>
      <w:r>
        <w:rPr>
          <w:b/>
          <w:sz w:val="28"/>
          <w:szCs w:val="28"/>
        </w:rPr>
        <w:t>一、论文的基本要求</w:t>
      </w:r>
    </w:p>
    <w:p>
      <w:pPr>
        <w:pStyle w:val="Normal"/>
        <w:ind w:left="1119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研讨会旨在认真总结梳理中国共产主义青年团成立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来的光辉历程和基本经验；重点研究和探讨建国以来特别是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共青团工作的新格局、新发展；深入研究和探讨新形势下共青团工作面临的理论问题和实践问题。</w:t>
      </w:r>
    </w:p>
    <w:p>
      <w:pPr>
        <w:pStyle w:val="Normal"/>
        <w:ind w:left="1119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提交论文的同志可参考“征文参考选题”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论文题目。文章可以是系统的全面总结，也可以就某一时期重点工作、典型事例深入分析研究。</w:t>
      </w:r>
      <w:r>
        <w:rPr>
          <w:sz w:val="28"/>
          <w:szCs w:val="28"/>
        </w:rPr>
        <w:t>理论性文章要观点鲜明、论据充分、逻辑严谨；经验总结性文章要鲜活、具体，有</w:t>
      </w:r>
      <w:r>
        <w:rPr>
          <w:sz w:val="28"/>
          <w:szCs w:val="28"/>
        </w:rPr>
        <w:t>借鉴意义。</w:t>
      </w:r>
    </w:p>
    <w:p>
      <w:pPr>
        <w:pStyle w:val="Normal"/>
        <w:ind w:left="111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征论文篇幅不超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（含注释），并付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提要。引文和史料注明出处（统一要求为页下注）。出处为著作的依次注明著作名、卷次、出版社和出版年月、版次、页码；出处为期刊的依次注明期刊名、出版年和期号；出处为报纸的依次注明出版年月日和报纸名称。</w:t>
      </w:r>
    </w:p>
    <w:p>
      <w:pPr>
        <w:pStyle w:val="Normal"/>
        <w:ind w:left="7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征论文要按规定的格式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编排电子版。</w:t>
      </w:r>
    </w:p>
    <w:p>
      <w:pPr>
        <w:pStyle w:val="Normal"/>
        <w:ind w:left="700" w:hanging="0"/>
        <w:rPr/>
      </w:pPr>
      <w:r>
        <w:rPr>
          <w:b/>
          <w:sz w:val="28"/>
          <w:szCs w:val="28"/>
        </w:rPr>
        <w:t>二、论文组织和评选</w:t>
      </w:r>
    </w:p>
    <w:p>
      <w:pPr>
        <w:pStyle w:val="Normal"/>
        <w:ind w:left="1119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电子版发至电子邮箱</w:t>
      </w:r>
      <w:r>
        <w:rPr>
          <w:sz w:val="28"/>
          <w:szCs w:val="28"/>
        </w:rPr>
        <w:t>qsnyjs888@sina.com</w:t>
      </w:r>
      <w:r>
        <w:rPr>
          <w:sz w:val="28"/>
          <w:szCs w:val="28"/>
        </w:rPr>
        <w:t>。截稿日期为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ind w:left="1119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将设论文评审小组对所有应征论文进行评审，确定参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和与会论文作者。入选论文将汇编为《纪念中国共产主义青年团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论文集》，公开出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left="4638" w:hanging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念中国共产主义青年团成立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理论研讨会征文参考选题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在组织青年方面的历史经验和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在引导青年方面的历史经验和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在服务青年方面的历史经验和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在代表青年方面的历史经验和启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青联、学联的历史发展与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少先队工作的历史发展与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党建带团建研究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组织承担政府青年事务和参与社会管理创新研究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改革开放以来共青团体制改革的探索研究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品牌工作与地方经验研究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团干部队伍建设的历史经验与启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共青团基本工作方式方法研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新民主主义时期共青团历史上的重要事件、著名人物研究</w:t>
      </w:r>
    </w:p>
    <w:p>
      <w:pPr>
        <w:pStyle w:val="Normal"/>
        <w:ind w:left="4216" w:hanging="4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念中国共产主义青年团成立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理论研讨会论文格式要求</w:t>
      </w:r>
    </w:p>
    <w:p>
      <w:pPr>
        <w:pStyle w:val="Normal"/>
        <w:ind w:left="4200" w:hanging="4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首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文题目：小二号、黑体、加粗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作者情况：小三号、华文楷体、加粗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内容提要：小三号、华文楷体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（从第二页起）：四号、宋体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间距：单倍行距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纸版式、默认页边距、页码居中、首页有页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   转发      征文           通知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主办：共青团河南工业贸易职业学院委员会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抄送：院党委、省直团工委、团省委、各系总支、各支部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共青团河南工业贸易职业学院委员会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27:00Z</dcterms:created>
  <dc:creator>微软用户</dc:creator>
  <dc:description/>
  <cp:keywords/>
  <dc:language>en-US</dc:language>
  <cp:lastModifiedBy>微软用户</cp:lastModifiedBy>
  <dcterms:modified xsi:type="dcterms:W3CDTF">2011-12-23T00:58:00Z</dcterms:modified>
  <cp:revision>5</cp:revision>
  <dc:subject/>
  <dc:title/>
</cp:coreProperties>
</file>