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7843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4.05pt;width:436.55pt;height:152.85pt" coordorigin="-66,281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28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38" to="8665,333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教社科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2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转发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教育部哲学社会科学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研究后期资助项目申报工作的通知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普通高校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教育部哲学社会科学研究后期资助项目申报工作的通知》（教社科司函</w:t>
      </w:r>
      <w:r>
        <w:rPr>
          <w:rFonts w:eastAsia="仿宋_GB2312" w:ascii="仿宋_GB2312" w:hAnsi="仿宋_GB2312"/>
          <w:sz w:val="30"/>
          <w:szCs w:val="30"/>
        </w:rPr>
        <w:t>[2013] 64</w:t>
      </w:r>
      <w:r>
        <w:rPr>
          <w:rFonts w:ascii="仿宋_GB2312" w:hAnsi="仿宋_GB2312" w:eastAsia="仿宋_GB2312"/>
          <w:sz w:val="30"/>
          <w:szCs w:val="30"/>
        </w:rPr>
        <w:t>号）转发给你们，请你们按照通知要求，认真组织好本校的申报工作，其中郑州大学、河南大学不超过两项，其他学校一项。请各学校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前将审查合格的申报材料报送至省教育厅</w:t>
      </w:r>
      <w:r>
        <w:rPr>
          <w:rFonts w:eastAsia="仿宋_GB2312" w:ascii="仿宋_GB2312" w:hAnsi="仿宋_GB2312"/>
          <w:sz w:val="30"/>
          <w:szCs w:val="30"/>
        </w:rPr>
        <w:t>D803</w:t>
      </w:r>
      <w:r>
        <w:rPr>
          <w:rFonts w:ascii="仿宋_GB2312" w:hAnsi="仿宋_GB2312" w:eastAsia="仿宋_GB2312"/>
          <w:sz w:val="30"/>
          <w:szCs w:val="30"/>
        </w:rPr>
        <w:t>房间，逾期不予受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FF0000"/>
          <w:spacing w:val="20"/>
          <w:kern w:val="0"/>
          <w:sz w:val="70"/>
          <w:szCs w:val="70"/>
        </w:rPr>
        <w:t xml:space="preserve">教 育 部 司 局 函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FF0000"/>
          <w:kern w:val="0"/>
          <w:sz w:val="70"/>
          <w:szCs w:val="70"/>
        </w:rPr>
        <w:t>件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pacing w:val="2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spacing w:val="2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社科司函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[2013]6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教育部哲学社会科学研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后期资助项目申报工作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教育厅（教委），新疆生产建设兵团教育局，有关部门（单位）教育司（局），部属各高等学校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教育部哲学社会科学研究后期资助项目实施办法（试行）》（教社科</w:t>
      </w:r>
      <w:r>
        <w:rPr>
          <w:rFonts w:eastAsia="仿宋_GB2312" w:ascii="仿宋_GB2312" w:hAnsi="仿宋_GB2312"/>
          <w:sz w:val="30"/>
          <w:szCs w:val="30"/>
        </w:rPr>
        <w:t>[2006]4</w:t>
      </w:r>
      <w:r>
        <w:rPr>
          <w:rFonts w:ascii="仿宋_GB2312" w:hAnsi="仿宋_GB2312" w:eastAsia="仿宋_GB2312"/>
          <w:sz w:val="30"/>
          <w:szCs w:val="30"/>
        </w:rPr>
        <w:t>号）的有关规定，现将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教育部哲学社会科学研究后期资助项目（以下简称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后期资助项目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）申报工作的有关事项通知如下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项目类别和资助额度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后期资助项目分为重大项目、重点项目和一般项目三类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重大项目是指对学术发展具有重要推动作用、可望取得重大学术价值的标志性成果，每项资助额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元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重点项目是指具有重要学术价值的研究成果，每项资助额度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元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一般项目是指具有显著学术价值的研究成果，每项资助额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资助范围和申报条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资助范围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对学术发展具有重要推动作用的基础性研究、具有原创性的理论研究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具有重要学术价值和社会影响的文献研究、译著和工具书，不含论文及论文集、教材、研究报告、软件等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具有重要学术价值的以非纸质方式呈现的研究成果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申报对象和条件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后期资助项目的申请者必须是普通高等学校的在编教师，具有良好的政治思想素质和独立开展及组织科研工作能力，且作为项目实际主持者并担负实质性研究工作。每个申请者只能申报一个项目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后期资助项目中的重大项目申请者必须具有正高级专业技术职称；重点项目申请者须具有高级专业技术职称；一般项目申请者须具有中级以上专业技术职称（中级专业技术职称者需同时具有博士学位）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申报项目已完成研究任务</w:t>
      </w:r>
      <w:r>
        <w:rPr>
          <w:rFonts w:eastAsia="仿宋_GB2312" w:ascii="仿宋_GB2312" w:hAnsi="仿宋_GB2312"/>
          <w:sz w:val="30"/>
          <w:szCs w:val="30"/>
        </w:rPr>
        <w:t>70%</w:t>
      </w:r>
      <w:r>
        <w:rPr>
          <w:rFonts w:ascii="仿宋_GB2312" w:hAnsi="仿宋_GB2312" w:eastAsia="仿宋_GB2312"/>
          <w:sz w:val="30"/>
          <w:szCs w:val="30"/>
        </w:rPr>
        <w:t>以上，申报时须提供已完成的书稿（或非纸质成果）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有下列情形之一的不得申报后期资助项目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在研的教育部人文社会科学研究项目的负责人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得到过研究经费资助或出版资助的成果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与出版社签订过出版合同的成果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申报成果为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（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）答辩通过的博士学位论文或博士后出站报告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申报成果为已出版著作的修订本，或与已出版著作重复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以上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申报成果存在知识产权纠纷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报办法和申报要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方高校以省、自治区、直辖市教育厅（教委）为申报单位，教育部直属高校以学校为申报单位，其他有关部门（单位）所属高校以教育司（局）为单位（以下简称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申报单位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），集中申报，不受理个人申报。具体申报办法和程序如下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本次项目实行限额申报。省、自治区、直辖市教育厅（教委）和其他有关部门（单位）教育司（局），每单位推荐项数不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项；教育部直属高校每单位推荐项数不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。各申报单位应对本单位所申报的项目进行资格审查，组织专家进行初审，并按申报程序上报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本次项目采取网上申报方式。中国高校人文社会科学信息网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sinoss.net</w:t>
        </w:r>
      </w:hyperlink>
      <w:r>
        <w:rPr>
          <w:rFonts w:ascii="仿宋_GB2312" w:hAnsi="仿宋_GB2312" w:eastAsia="仿宋_GB2312"/>
          <w:sz w:val="30"/>
          <w:szCs w:val="30"/>
        </w:rPr>
        <w:t>）（以下简称社科网）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教育部人文社会科学研究管理平台</w:t>
      </w:r>
      <w:r>
        <w:rPr>
          <w:rFonts w:ascii="仿宋_GB2312" w:hAnsi="仿宋_GB2312" w:eastAsia="仿宋_GB2312"/>
          <w:sz w:val="30"/>
          <w:szCs w:val="30"/>
        </w:rPr>
        <w:t>•</w:t>
      </w:r>
      <w:r>
        <w:rPr>
          <w:rFonts w:ascii="仿宋_GB2312" w:hAnsi="仿宋_GB2312" w:eastAsia="仿宋_GB2312"/>
          <w:sz w:val="30"/>
          <w:szCs w:val="30"/>
        </w:rPr>
        <w:t>项目申报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系统（以下简称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申报系统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）为本次申报的唯一网络平台。网络申报办法及流程以该系统为准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已开通账号的申报单位，以原有账号、密码登录系统，并及时核对单位信息；未开通账号的申报单位，请登录申报系统，登记单位信息、设定登录密码，打印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开通账号申请表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并加盖管理部门公章，传真至</w:t>
      </w:r>
      <w:r>
        <w:rPr>
          <w:rFonts w:eastAsia="仿宋_GB2312" w:ascii="仿宋_GB2312" w:hAnsi="仿宋_GB2312"/>
          <w:sz w:val="30"/>
          <w:szCs w:val="30"/>
        </w:rPr>
        <w:t>010-62519525</w:t>
      </w:r>
      <w:r>
        <w:rPr>
          <w:rFonts w:ascii="仿宋_GB2312" w:hAnsi="仿宋_GB2312" w:eastAsia="仿宋_GB2312"/>
          <w:sz w:val="30"/>
          <w:szCs w:val="30"/>
        </w:rPr>
        <w:t>。待审核通过后，即可登录申报系统进行操作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项目申报系统的技术问题请咨询社科网。联系电话：</w:t>
      </w:r>
      <w:r>
        <w:rPr>
          <w:rFonts w:eastAsia="仿宋_GB2312" w:ascii="仿宋_GB2312" w:hAnsi="仿宋_GB2312"/>
          <w:sz w:val="30"/>
          <w:szCs w:val="30"/>
        </w:rPr>
        <w:t>010-62510667</w:t>
      </w:r>
      <w:r>
        <w:rPr>
          <w:rFonts w:ascii="仿宋_GB2312" w:hAnsi="仿宋_GB2312" w:eastAsia="仿宋_GB2312"/>
          <w:sz w:val="30"/>
          <w:szCs w:val="30"/>
        </w:rPr>
        <w:t>，手机：</w:t>
      </w:r>
      <w:r>
        <w:rPr>
          <w:rFonts w:eastAsia="仿宋_GB2312" w:ascii="仿宋_GB2312" w:hAnsi="仿宋_GB2312"/>
          <w:sz w:val="30"/>
          <w:szCs w:val="30"/>
        </w:rPr>
        <w:t>1531376630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313766308</w:t>
      </w:r>
      <w:r>
        <w:rPr>
          <w:rFonts w:ascii="仿宋_GB2312" w:hAnsi="仿宋_GB2312" w:eastAsia="仿宋_GB2312"/>
          <w:sz w:val="30"/>
          <w:szCs w:val="30"/>
        </w:rPr>
        <w:t>，电子信箱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xmsb2013@sinoss.net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《教育部哲学社会科学研究后期资助项目申请书》（以下简称《项目申请书》）启用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新版本，以前版本无效。申请者可登录社科网下载《项目申请书》，按填表要求用计算机填写、打印《项目申请书》，并提交电子版和纸质版给学校科研管理部门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 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开始受理项目网上申报。各申报单位登录申报系统，在线填写项目申报基本信息，同时上传审核后的《项目申请书》电子文档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网络申报截止日期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。各申报单位需在此之前登录申报系统审核汇总申报材料，在线打印《教育部哲学社会科学研究后期资助项目申请一览表》（以下简称《申请一览表》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并加盖公章，连同各申报项目的纸质《申请评审书》一式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（含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原件）、所申报的课题已完成研究工作的书稿或非纸质（指不能用纸质呈现的）成果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套，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统一送达或邮寄至：高校社会科学研究评价中心，地址：北京市朝阳区惠新东街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富盛大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层，邮编：</w:t>
      </w:r>
      <w:r>
        <w:rPr>
          <w:rFonts w:eastAsia="仿宋_GB2312" w:ascii="仿宋_GB2312" w:hAnsi="仿宋_GB2312"/>
          <w:sz w:val="30"/>
          <w:szCs w:val="30"/>
        </w:rPr>
        <w:t>10002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何琬冰、王楠；联系电话：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58581198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58581411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各申报单位网上提交的《申请评审书》和签字盖章的纸质件数量与内容要确保一致，否则不予受理。各单位邮寄的纸质《申请评审书》要按照《申报一览表》顺序排序，以便核对。所有纸质材料都应使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印制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各申报单位应严格把关，确保填报信息的准确、真实，提高项目申报质量。如违规申报，将予以通报批评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出版要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期资助项目的最终成果，由高等教育出版社统一出版。对最终成果形式、版式和出版单位等有特殊要求者，通过鉴定并经社科司批准后，可由项目责任人自行联系出版，但须在显著位置标注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教育部哲学社会科学研究后期资助项目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字样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社科司联系人：黄华伟；联系电话：</w:t>
      </w:r>
      <w:r>
        <w:rPr>
          <w:rFonts w:eastAsia="仿宋_GB2312" w:ascii="仿宋_GB2312" w:hAnsi="仿宋_GB2312"/>
          <w:sz w:val="30"/>
          <w:szCs w:val="30"/>
        </w:rPr>
        <w:t>010-6609662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6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社会科学司</w:t>
      </w:r>
    </w:p>
    <w:p>
      <w:pPr>
        <w:pStyle w:val="Normal"/>
        <w:ind w:firstLine="51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1295</wp:posOffset>
                </wp:positionH>
                <wp:positionV relativeFrom="paragraph">
                  <wp:posOffset>410845</wp:posOffset>
                </wp:positionV>
                <wp:extent cx="1574800" cy="372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5pt;margin-top:32.35pt;width:123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78555</wp:posOffset>
            </wp:positionH>
            <wp:positionV relativeFrom="paragraph">
              <wp:posOffset>390525</wp:posOffset>
            </wp:positionV>
            <wp:extent cx="1793240" cy="4749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5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3@sinoss.net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19:00Z</dcterms:created>
  <dc:creator>lhf</dc:creator>
  <dc:description/>
  <cp:keywords/>
  <dc:language>en-US</dc:language>
  <cp:lastModifiedBy>User</cp:lastModifiedBy>
  <cp:lastPrinted>2013-05-20T08:39:00Z</cp:lastPrinted>
  <dcterms:modified xsi:type="dcterms:W3CDTF">2013-05-20T07:37:00Z</dcterms:modified>
  <cp:revision>7</cp:revision>
  <dc:subject/>
  <dc:title>教社科〔2013〕528号</dc:title>
</cp:coreProperties>
</file>